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40"/>
          <w:szCs w:val="40"/>
          <w:u w:val="single"/>
        </w:rPr>
        <w:t>Товарищество собственников жилья «Новая-10»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г. Реутов М.О. ул. Новая д. 10  ИНН 5012030295 тел. 8-926-228-62-61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Уважаемые друзья!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Открытие официального Интернет сайта ТСЖ «Новая-10» показало правлению ТСЖ, что многие собственники нашего дома абсолютно не представляют себе, что такое ТСЖ. Какова цель создания ТСЖ и каковы перспективы использования ТСЖ – как инструмента нашего взаимодействия с внешним окружающим миром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В связи с этим хочется поэтапно предоставить Вам возможность разобраться с этими вопросами.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2"/>
          <w:szCs w:val="22"/>
        </w:rPr>
        <w:t>Что же такое «ТСЖ»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«ТСЖ» - (товарищество собственников жилья) это </w:t>
      </w:r>
      <w:r>
        <w:rPr>
          <w:sz w:val="22"/>
          <w:szCs w:val="22"/>
          <w:u w:val="single"/>
        </w:rPr>
        <w:t>некоммерческая организация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u w:val="single"/>
        </w:rPr>
        <w:t>объединяющая собственников</w:t>
      </w:r>
      <w:r>
        <w:rPr>
          <w:sz w:val="22"/>
          <w:szCs w:val="22"/>
        </w:rPr>
        <w:t xml:space="preserve"> помещений в многоквартирном доме </w:t>
      </w:r>
      <w:r>
        <w:rPr>
          <w:sz w:val="22"/>
          <w:szCs w:val="22"/>
          <w:u w:val="single"/>
        </w:rPr>
        <w:t>для совместного управления</w:t>
      </w:r>
      <w:r>
        <w:rPr>
          <w:sz w:val="22"/>
          <w:szCs w:val="22"/>
        </w:rPr>
        <w:t xml:space="preserve"> комплексом недвижимого имущества в этом доме, </w:t>
      </w:r>
      <w:r>
        <w:rPr>
          <w:sz w:val="22"/>
          <w:szCs w:val="22"/>
          <w:u w:val="single"/>
        </w:rPr>
        <w:t>обеспечения эксплуатации</w:t>
      </w:r>
      <w:r>
        <w:rPr>
          <w:sz w:val="22"/>
          <w:szCs w:val="22"/>
        </w:rPr>
        <w:t xml:space="preserve"> этого комплекса, </w:t>
      </w:r>
      <w:r>
        <w:rPr>
          <w:sz w:val="22"/>
          <w:szCs w:val="22"/>
          <w:u w:val="single"/>
        </w:rPr>
        <w:t>владения, пользования и распоряжения общим имуществом</w:t>
      </w:r>
      <w:r>
        <w:rPr>
          <w:sz w:val="22"/>
          <w:szCs w:val="22"/>
        </w:rPr>
        <w:t xml:space="preserve"> в этом многоквартирном доме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В случае создания ТСЖ все стратегические вопросы по владению, пользованию и распоряжению общим имуществом, а так же по управлению и обеспечению эксплуатации этого имущества </w:t>
      </w:r>
      <w:r>
        <w:rPr>
          <w:sz w:val="22"/>
          <w:szCs w:val="22"/>
          <w:u w:val="single"/>
        </w:rPr>
        <w:t>решаются на общем собрании</w:t>
      </w:r>
      <w:r>
        <w:rPr>
          <w:sz w:val="22"/>
          <w:szCs w:val="22"/>
        </w:rPr>
        <w:t xml:space="preserve"> собственников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Общие собрания собственников можно проводить как в очной, так и в заочной формах, поскольку подсчет голосов по принятию решений в любом случае происходит по письменным бюллетеням, которые должны быть оформлены надлежащим образом и желательно без исправлений, чтобы не вызывать двоякости толкований Вашего решения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осле подсчетов (избранной ранее счетной комиссией) голосов по принятию решений, результаты голосования доводятся до сведения всех собственников, путем размещения информации в общедоступных или специально определенных местах и принимаются к исполнению правлением ТСЖ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равление ТСЖ определяет порядок и условия исполнения решений и действуя через председателя правления, добивается претворения принятых решений в жизнь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И правление и председатель правления ТСЖ являются лишь только исполнительными органами ТСЖ, и (в случае несоблюдения интересов собственников) могут быть переизбраны общим собранием в любое время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Для контроля действий правления и председателя правления ТСЖ общее собрание выбирает ревизора или ревизионную комиссию из числа собственников дома, а так же собрание может выбрать общественную контрольную группу с любым количеством участников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Правление ТСЖ, председатель правления ТСЖ, бухгалтер ТСЖ обязаны выдавать устные и письменные справки любому из собственников дома о своей деятельности, и в своих действиях руководствоваться только общими интересами собственников дома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В противном случае правление и председатель правления ТСЖ подлежат переизбранию в любое время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ТСЖ действует на условиях представительства, выступает от имени собственников жилья, является посредником между потребителями коммунальных услуг (собственниками помещений) и поставщиками коммунальных услуг. ТСЖ заключает договоры об оказании коммунальных услуг в интересах членов товарищества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Однако необходимо понимать, что </w:t>
      </w:r>
      <w:r>
        <w:rPr>
          <w:sz w:val="22"/>
          <w:szCs w:val="22"/>
          <w:u w:val="single"/>
        </w:rPr>
        <w:t>решения принятые общим собранием собственников обязательны к исполнению всеми собственниками многоквартирного дома</w:t>
      </w:r>
      <w:r>
        <w:rPr>
          <w:sz w:val="22"/>
          <w:szCs w:val="22"/>
        </w:rPr>
        <w:t xml:space="preserve"> независимо от их участия (или неучастия) в общем собрании и независимо от результатов их индивидуального голосования. Неисполнение собственниками дома принятых на общем собрании решений, приводит к бессмысленности всех ранее произведенных действий по организации общего собрания и не позволяет собственникам объединить свою волю для достижения любых общих интересов собственников дома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Итак, мы с Вами пришли к пониманию, что ТСЖ – это инструмент навязывания </w:t>
      </w:r>
      <w:r>
        <w:rPr>
          <w:sz w:val="22"/>
          <w:szCs w:val="22"/>
          <w:u w:val="single"/>
        </w:rPr>
        <w:t>нашей общей воли</w:t>
      </w:r>
      <w:r>
        <w:rPr>
          <w:sz w:val="22"/>
          <w:szCs w:val="22"/>
        </w:rPr>
        <w:t xml:space="preserve"> любой внешней организации, в том числе и любым чиновникам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>Председатель правления                                                                                                   А.А.Вартересян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 xml:space="preserve">ТСЖ «Новая-10»                                         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32</Words>
  <Characters>3792</Characters>
  <CharactersWithSpaces>3298</CharactersWithSpaces>
  <Company>Firm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09:11:00Z</dcterms:created>
  <dc:creator>User</dc:creator>
  <dc:description/>
  <dc:language>en-US</dc:language>
  <cp:lastModifiedBy/>
  <cp:lastPrinted>2006-08-17T14:46:00Z</cp:lastPrinted>
  <dcterms:modified xsi:type="dcterms:W3CDTF">2006-09-05T09:11:00Z</dcterms:modified>
  <cp:revision>2</cp:revision>
  <dc:subject/>
  <dc:title>Товарищество собственников жилья «Новая-10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Kuliamin</vt:lpwstr>
  </property>
</Properties>
</file>