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сковский областной су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064, г. Москва, ул.Земляной вал, 48 а</w:t>
            </w:r>
          </w:p>
          <w:p>
            <w:pPr>
              <w:pStyle w:val="Footnot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 лиц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н Павел Константинович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осковская область, г. Реутов, ул. Новая, д. 10,кв. 170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чики</w:t>
            </w:r>
          </w:p>
          <w:p>
            <w:pPr>
              <w:pStyle w:val="Heading2"/>
              <w:rPr/>
            </w:pPr>
            <w:r>
              <w:rPr/>
              <w:t>Товарищество собственников жилья «Новая- 10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996, Московская область, г. Реутов,   ул. Новая, д. 10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Межрайонная ИФНС России № 20 по Московской области,</w:t>
            </w:r>
            <w:r>
              <w:rPr>
                <w:sz w:val="20"/>
              </w:rPr>
              <w:t xml:space="preserve"> (Реутовское отделение Межрайонной ИФНС № 20 по Московской области 5041)143996, Московская область, г. Реутов. ул.Ашхабадская, д.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цы:</w:t>
            </w:r>
          </w:p>
          <w:p>
            <w:pPr>
              <w:pStyle w:val="Heading2"/>
              <w:rPr/>
            </w:pPr>
            <w:r>
              <w:rPr/>
              <w:t>Грязнев Альберт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, г. Реутов, ул. Новая, д. 10, кв. 104.</w:t>
            </w:r>
          </w:p>
          <w:p>
            <w:pPr>
              <w:pStyle w:val="Heading2"/>
              <w:rPr/>
            </w:pPr>
            <w:r>
              <w:rPr/>
              <w:t>Калинчук Юрий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, г. Реутов, ул. Новая, д. 10,кв. 146.</w:t>
            </w:r>
          </w:p>
          <w:p>
            <w:pPr>
              <w:pStyle w:val="Heading2"/>
              <w:rPr/>
            </w:pPr>
            <w:r>
              <w:rPr/>
              <w:t>Миронова Ири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, г. Реутов, ул. Новая, д. 10,кв. 1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и лица:</w:t>
            </w:r>
          </w:p>
          <w:p>
            <w:pPr>
              <w:pStyle w:val="Heading2"/>
              <w:rPr/>
            </w:pPr>
            <w:r>
              <w:rPr/>
              <w:t>Администрация г. Ре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996, Московская область, г. Реутов, ул. Ленина, д. 27</w:t>
            </w:r>
          </w:p>
          <w:p>
            <w:pPr>
              <w:pStyle w:val="Heading2"/>
              <w:rPr/>
            </w:pPr>
            <w:r>
              <w:rPr/>
              <w:t>Сухарев Виктор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, г. Реутов, ул. Новая, д. 10, кв. 91</w:t>
            </w:r>
          </w:p>
        </w:tc>
      </w:tr>
    </w:tbl>
    <w:p>
      <w:pPr>
        <w:pStyle w:val="Normal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21" w:firstLine="708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18 декабря 2006 г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КАССАЦИОННАЯ ЖАЛОБ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а решение Реутовского городского суда от 08.12.2006 г. по делу о признании решений об организации ТСЖ, избрании председателя ТСЖ, выборе способа управления домом, расположенного по адресу: Московская область, г.  Реутов, ул. Новая, д. 10 и государственной регистрации ТСЖ «Новая -10» недействительными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Решением Реутовского городского суда под председательством судьи Дегтярева Ю.М. от 08.12.2006 г. по делу о признании решений об организации ТСЖ, избрании председателя ТСЖ, выборе способа управления домом, расположенного по адресу: Московская область, г.  Реутов, ул. Новая, д. 10 и государственной регистрации ТСЖ «Новая -10» недействительными (далее – «</w:t>
      </w:r>
      <w:r>
        <w:rPr>
          <w:b/>
          <w:bCs/>
          <w:sz w:val="23"/>
        </w:rPr>
        <w:t>Решение от 8.12.2006 г.</w:t>
      </w:r>
      <w:r>
        <w:rPr>
          <w:sz w:val="23"/>
        </w:rPr>
        <w:t xml:space="preserve">») в удовлетворении иска истцам Мироновой И.Е. и Грязневу А.В. отказано, исковые требования истца Калинчука Ю.Г. удовлетворены в полном объеме. 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3"/>
        </w:rPr>
        <w:t>Я, как третье лицо по настоящему делу, не согласен с решением суда в части удовлетворения требований Истца Калинчука Ю.Г., считаю Решение от 8.12.2006 г. незаконным и не обоснованным, на основании следующего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3"/>
          <w:szCs w:val="24"/>
        </w:rPr>
        <w:t>1.</w:t>
        <w:tab/>
      </w:r>
      <w:r>
        <w:rPr>
          <w:b/>
          <w:bCs/>
          <w:sz w:val="23"/>
        </w:rPr>
        <w:t>Расчет</w:t>
      </w:r>
      <w:r>
        <w:rPr>
          <w:sz w:val="23"/>
        </w:rPr>
        <w:t xml:space="preserve"> </w:t>
      </w:r>
      <w:r>
        <w:rPr>
          <w:b/>
          <w:sz w:val="23"/>
          <w:szCs w:val="23"/>
        </w:rPr>
        <w:t>голосов выполнен судом с нарушением правил арифметики, без учета фактических обстоятельств и представленных доказательств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3"/>
          <w:szCs w:val="23"/>
        </w:rPr>
        <w:t>При проведении пересчета голосов и составлении таблицы (</w:t>
      </w:r>
      <w:r>
        <w:rPr>
          <w:b/>
          <w:sz w:val="23"/>
          <w:szCs w:val="23"/>
        </w:rPr>
        <w:t>т. 3 л.д. 94-102</w:t>
      </w:r>
      <w:r>
        <w:rPr>
          <w:bCs/>
          <w:sz w:val="23"/>
          <w:szCs w:val="23"/>
        </w:rPr>
        <w:t>) судом допущены следующие нарушения: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bCs/>
          <w:sz w:val="23"/>
          <w:szCs w:val="23"/>
        </w:rPr>
        <w:t>1)</w:t>
        <w:tab/>
      </w:r>
      <w:r>
        <w:rPr>
          <w:sz w:val="23"/>
        </w:rPr>
        <w:t xml:space="preserve">Из   </w:t>
      </w:r>
      <w:r>
        <w:rPr>
          <w:b/>
          <w:sz w:val="23"/>
        </w:rPr>
        <w:t>2112, 1</w:t>
      </w:r>
      <w:r>
        <w:rPr>
          <w:sz w:val="23"/>
        </w:rPr>
        <w:t xml:space="preserve"> кв. м. нежилых помещений Дома, указанных в экспликации БТИ (</w:t>
      </w:r>
      <w:r>
        <w:rPr>
          <w:b/>
          <w:bCs/>
          <w:sz w:val="23"/>
        </w:rPr>
        <w:t>т. 2 л.д. 153-168</w:t>
      </w:r>
      <w:r>
        <w:rPr>
          <w:sz w:val="23"/>
        </w:rPr>
        <w:t xml:space="preserve">) в собственности граждан и юридических лиц находится всего </w:t>
      </w:r>
      <w:r>
        <w:rPr>
          <w:b/>
          <w:sz w:val="23"/>
        </w:rPr>
        <w:t>732,1</w:t>
      </w:r>
      <w:r>
        <w:rPr>
          <w:sz w:val="23"/>
        </w:rPr>
        <w:t xml:space="preserve"> кв. м., остальные </w:t>
      </w:r>
      <w:r>
        <w:rPr>
          <w:b/>
          <w:sz w:val="23"/>
          <w:u w:val="single"/>
        </w:rPr>
        <w:t>1 380</w:t>
      </w:r>
      <w:r>
        <w:rPr>
          <w:sz w:val="23"/>
          <w:u w:val="single"/>
        </w:rPr>
        <w:t xml:space="preserve"> кв. м.</w:t>
      </w:r>
      <w:r>
        <w:rPr>
          <w:sz w:val="23"/>
        </w:rPr>
        <w:t xml:space="preserve"> </w:t>
      </w:r>
      <w:r>
        <w:rPr>
          <w:sz w:val="23"/>
          <w:u w:val="single"/>
        </w:rPr>
        <w:t>приходится на общее имущество дома</w:t>
      </w:r>
      <w:r>
        <w:rPr>
          <w:sz w:val="23"/>
        </w:rPr>
        <w:t xml:space="preserve">, площадь которого не учитывается при определений количества голосов собственников (подвал и другие помещения технического назначения ). Включение в расчет </w:t>
      </w:r>
      <w:r>
        <w:rPr>
          <w:b/>
          <w:sz w:val="23"/>
        </w:rPr>
        <w:t>1361.1</w:t>
      </w:r>
      <w:r>
        <w:rPr>
          <w:sz w:val="23"/>
        </w:rPr>
        <w:t xml:space="preserve"> кв. м. является нарушением ч. 1 ст. 37 и ч. 3 ст. 48 ЖК РФ. В материалах дела нет доказательства факта нахождения указанной площади в собственности конкретных граждан или юридических лиц, в момент проведения собрания собственников дома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 xml:space="preserve">            </w:t>
      </w:r>
      <w:r>
        <w:rPr>
          <w:sz w:val="23"/>
        </w:rPr>
        <w:t>При проведении расчета суд обязан был исходить из цифры, определенной счетной комиссией в протоколе от 1.06.2005 г. (</w:t>
      </w:r>
      <w:r>
        <w:rPr>
          <w:b/>
          <w:bCs/>
          <w:sz w:val="23"/>
        </w:rPr>
        <w:t>т. 1 л.д. 42-45</w:t>
      </w:r>
      <w:r>
        <w:rPr>
          <w:sz w:val="23"/>
        </w:rPr>
        <w:t>). При расчете пропорции, используемой для определения количества голосов каждого собственника, счетная комиссия использовала только площадь помещений, не относящихся к общему имуществу дома, поэтому пропорция и определенные на ее основе доли участия в голосовании собственников рассчитаны правильно. На основе математического правила округления доли определялись с точностью до десятитысячных (4 цифры после запятой), поэтому при использовании в пояснениях расчета с точностью до сотых (2 цифры после запятой) имеет место незначительная погрешность, не влияющая на правомерность вывода счетной комиссии о наличии кворума в количестве 51,0492%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Обоснование расчета кворума (</w:t>
      </w:r>
      <w:r>
        <w:rPr>
          <w:b/>
          <w:bCs/>
          <w:sz w:val="23"/>
        </w:rPr>
        <w:t>т. 3 л.д. 89-92</w:t>
      </w:r>
      <w:r>
        <w:rPr>
          <w:sz w:val="23"/>
        </w:rPr>
        <w:t>), подготовленное Председателем ТСЖ для объяснения принципа подсчёта кворума собрания (</w:t>
      </w:r>
      <w:r>
        <w:rPr>
          <w:b/>
          <w:bCs/>
          <w:sz w:val="23"/>
        </w:rPr>
        <w:t>т. 2 л.д. 31-110, 185-229</w:t>
      </w:r>
      <w:r>
        <w:rPr>
          <w:sz w:val="23"/>
        </w:rPr>
        <w:t xml:space="preserve">) также подтверждает вывод о наличии кворума общего собрания. Однако судом не дана оценка приведенному расчету и не получены объяснения членов счетной комиссии, о чем неоднократно ходатайствовало ТСЖ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2)</w:t>
        <w:tab/>
        <w:t>Суд не был вправе исключать бюллетень Крупновой А.Е. из подсчета, поскольку, как пояснил Председатель ТСЖ (</w:t>
      </w:r>
      <w:r>
        <w:rPr>
          <w:b/>
          <w:sz w:val="23"/>
          <w:szCs w:val="23"/>
        </w:rPr>
        <w:t>т. 3 л.д. 109</w:t>
      </w:r>
      <w:r>
        <w:rPr>
          <w:bCs/>
          <w:sz w:val="23"/>
          <w:szCs w:val="23"/>
        </w:rPr>
        <w:t xml:space="preserve">), бюллетень был вручен ее маме, т.е. законному представителю и возвращен с подписью. Использование судом свидетельских показаний </w:t>
      </w:r>
      <w:r>
        <w:rPr>
          <w:sz w:val="23"/>
        </w:rPr>
        <w:t>Крупновой А.Е. (</w:t>
      </w:r>
      <w:r>
        <w:rPr>
          <w:i/>
          <w:iCs/>
          <w:sz w:val="23"/>
        </w:rPr>
        <w:t>абз. 6 стр. 2 Решения от 8.12.2006 г.</w:t>
      </w:r>
      <w:r>
        <w:rPr>
          <w:sz w:val="23"/>
        </w:rPr>
        <w:t>) противоречит ч. 1 ст. 55 ГПК РФ, т.к. все собственники квартир в Доме, исключая Истцов, при рассмотрении настоящего спора являются третьими лицами, не заявляющими самостоятельных требований на предмет спора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 xml:space="preserve">3) </w:t>
        <w:tab/>
        <w:t xml:space="preserve">При проведении расчета суд не вправе был исключать долю </w:t>
      </w:r>
      <w:r>
        <w:rPr>
          <w:sz w:val="23"/>
        </w:rPr>
        <w:t>Администрации г. Реутова и ООО «УК «ЦС-Сервис» (</w:t>
      </w:r>
      <w:r>
        <w:rPr>
          <w:i/>
          <w:iCs/>
          <w:sz w:val="23"/>
        </w:rPr>
        <w:t>абз. 5 стр. 3 Решения от 8.12.2006 г.</w:t>
      </w:r>
      <w:r>
        <w:rPr>
          <w:sz w:val="23"/>
        </w:rPr>
        <w:t xml:space="preserve">). Судом установлено, что уведомления были направлены </w:t>
      </w:r>
      <w:r>
        <w:rPr>
          <w:sz w:val="23"/>
          <w:u w:val="single"/>
        </w:rPr>
        <w:t>до начала голосования в заочной форме, которое длилось 11(одиннадцать) дней</w:t>
      </w:r>
      <w:r>
        <w:rPr>
          <w:sz w:val="23"/>
        </w:rPr>
        <w:t>. Вручение уведомления 19.05.2005 г., т.е. накануне начала голосования, не нарушило право этих собственников на участие в голосовании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 xml:space="preserve">4) </w:t>
        <w:tab/>
      </w:r>
      <w:r>
        <w:rPr>
          <w:bCs/>
          <w:sz w:val="23"/>
          <w:szCs w:val="23"/>
        </w:rPr>
        <w:t xml:space="preserve">Суд неправомерно исключил из подсчета бюллетени лиц, уведомленных телефонограммами </w:t>
      </w:r>
      <w:r>
        <w:rPr>
          <w:sz w:val="23"/>
        </w:rPr>
        <w:t>(</w:t>
      </w:r>
      <w:r>
        <w:rPr>
          <w:i/>
          <w:iCs/>
          <w:sz w:val="23"/>
        </w:rPr>
        <w:t>абз. 6 стр. 2 Решения от 8.12.2006 г.</w:t>
      </w:r>
      <w:r>
        <w:rPr>
          <w:sz w:val="23"/>
        </w:rPr>
        <w:t xml:space="preserve">). Использование данного способа уведомления имеет такой же результат, как и любой другой способ уведомления  собственника;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 xml:space="preserve">5) </w:t>
        <w:tab/>
      </w:r>
      <w:r>
        <w:rPr>
          <w:bCs/>
          <w:sz w:val="23"/>
          <w:szCs w:val="23"/>
        </w:rPr>
        <w:t>Суд неправомерно исключил из подсчета бюллетени супругов-сособственников квартир</w:t>
      </w:r>
      <w:r>
        <w:rPr>
          <w:sz w:val="23"/>
        </w:rPr>
        <w:t xml:space="preserve"> (</w:t>
      </w:r>
      <w:r>
        <w:rPr>
          <w:i/>
          <w:iCs/>
          <w:sz w:val="23"/>
        </w:rPr>
        <w:t>абз. 7 и абз. 8 стр. 3 Решения от 8.12.2006 г.</w:t>
      </w:r>
      <w:r>
        <w:rPr>
          <w:sz w:val="23"/>
        </w:rPr>
        <w:t xml:space="preserve">) на том основании, что по одному адресу направлено одно уведомление, хотя очевидно что супруги собственники живут вместе в одной квартире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 xml:space="preserve">6) </w:t>
        <w:tab/>
        <w:t>Исключение из подсчета бюллетеня Исаевой Т.Е. (</w:t>
      </w:r>
      <w:r>
        <w:rPr>
          <w:i/>
          <w:iCs/>
          <w:sz w:val="23"/>
        </w:rPr>
        <w:t>абз. 9 стр. 3 Решения от 8.12.2006 г.</w:t>
      </w:r>
      <w:r>
        <w:rPr>
          <w:sz w:val="23"/>
        </w:rPr>
        <w:t>) также необоснованно, т.к. указанная собственница не заявляла претензий относительно нарушения порядка уведомления и, несмотря на опечатку в уведомлении, не оспаривает факт уведомления.</w:t>
      </w:r>
    </w:p>
    <w:p>
      <w:pPr>
        <w:pStyle w:val="Footnote"/>
        <w:spacing w:before="120" w:after="0"/>
        <w:jc w:val="both"/>
        <w:rPr/>
      </w:pPr>
      <w:r>
        <w:rPr>
          <w:sz w:val="23"/>
          <w:szCs w:val="23"/>
        </w:rPr>
        <w:t>Таким образом, способ и результат сделанного судом подсчета, а также вывод суда об отсутствии кворума общего собрания и кворума для избрания ТСЖ в качестве способа управления Домом (абз. абз. 8-9 стр. 3;абз. абз. 2, 7-9 стр. 5 и абз. абз. 1-3 стр. 6 Решения от 8.12.2006 г.) не соответствуют закону (ч. 1 ст. 37, ч. 3 ст. 48, ч. 1 ст. 46 и ч. 1 ст. 136 ЖК РФ), фактическим обстоятельствам и представленным в материалы дела бюллетеням (т.1  л.д.77-192)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2.</w:t>
        <w:tab/>
        <w:t xml:space="preserve">Вывод суда о том, что Истец не был уведомлен о результатах общего собрания, противоречит фактическим обстоятельствам 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3"/>
          <w:szCs w:val="23"/>
        </w:rPr>
        <w:t>Вывод суда (</w:t>
      </w:r>
      <w:r>
        <w:rPr>
          <w:i/>
          <w:iCs/>
          <w:sz w:val="23"/>
          <w:szCs w:val="23"/>
        </w:rPr>
        <w:t>абз. 4 стр. 2 Решения от 8.12.2006 г.</w:t>
      </w:r>
      <w:r>
        <w:rPr>
          <w:sz w:val="23"/>
          <w:szCs w:val="23"/>
        </w:rPr>
        <w:t>) о том, что о создании ТСЖ Истец Калинчук Ю.Г. узнал в ноябре-декабре 2005 г. противоречит фактическим обстоятельствам, поскольку: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>1)</w:t>
        <w:tab/>
        <w:t>О проведении общего собрания Истец Калинчук Ю.Г. в полном соответствии со ст.45 ЖК РФ был уведомлен под роспись (</w:t>
      </w:r>
      <w:r>
        <w:rPr>
          <w:b/>
          <w:bCs/>
          <w:sz w:val="23"/>
          <w:szCs w:val="23"/>
        </w:rPr>
        <w:t>т. 1 л.д. 62</w:t>
      </w:r>
      <w:r>
        <w:rPr>
          <w:sz w:val="23"/>
          <w:szCs w:val="23"/>
        </w:rPr>
        <w:t>). Судом (</w:t>
      </w:r>
      <w:r>
        <w:rPr>
          <w:i/>
          <w:iCs/>
          <w:sz w:val="23"/>
          <w:szCs w:val="23"/>
        </w:rPr>
        <w:t>абз. 11 стр. 3 Решения от 8.12.2006 г.</w:t>
      </w:r>
      <w:r>
        <w:rPr>
          <w:sz w:val="23"/>
          <w:szCs w:val="23"/>
        </w:rPr>
        <w:t>) установлено, что в уведомлении о проведении общего собрания указано место и адрес(п.5 ч.5 ст.45 ЖК РФ) , где можно будет ознакомиться со всеми материалами. Истцом не представлено доказательств того, что он обращался по указанному адресу и не получил ответ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>2)</w:t>
        <w:tab/>
        <w:t>Истец был уведомлен мной лично в устной форме, о чем я неоднократно сообщал суду (</w:t>
      </w:r>
      <w:r>
        <w:rPr>
          <w:b/>
          <w:bCs/>
          <w:sz w:val="23"/>
          <w:szCs w:val="23"/>
        </w:rPr>
        <w:t>т. 3 л.д. 18-19, 65-66</w:t>
      </w:r>
      <w:r>
        <w:rPr>
          <w:sz w:val="23"/>
          <w:szCs w:val="23"/>
        </w:rPr>
        <w:t>), и что Истцом Калинчуком Ю.Г. не отрицается; Более того, в момент проведения общего собрания и оглашения его результатов Калинчук Ю.Г. был заместителем старшего по подъезду № 3 (</w:t>
      </w:r>
      <w:r>
        <w:rPr>
          <w:b/>
          <w:bCs/>
          <w:sz w:val="23"/>
          <w:szCs w:val="23"/>
        </w:rPr>
        <w:t>т. 3 л.д.34-36, 37-38</w:t>
      </w:r>
      <w:r>
        <w:rPr>
          <w:sz w:val="23"/>
          <w:szCs w:val="23"/>
        </w:rPr>
        <w:t>) и, в силу этого, в принципе не мог остаться в неведении относительно принятого решения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>3)</w:t>
        <w:tab/>
        <w:t>Протокол счетной комиссии от 01.06.2005 г., свидетельство о государственной регистрации ТСЖ и постановке его на налоговый учет, а также зарегистрированный устав ТСЖ находились на стойках консьержей с первой декады июля 2005 г. до января 2006 г. и консьержи постоянно напоминали собственникам помещений о необходимости ознакомления с этой информацией, что может быть подтверждено показаниями консьержей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)</w:t>
        <w:tab/>
        <w:t>Кроме того, с 6.06.2005 г. протокол счетной комиссии от 01.06.2005 г., а с конца июня 2005 г. свидетельство о государственной регистрации ТСЖ были вывешены на доске объявлений в каждом подъезде Дома, что также может быть подтверждено свидетелями.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Истцы знали, что в доме проходит общее собрание, и одним из способов управления предложено создать ТСЖ. О выборе ТСЖ в качестве способа управления Домом и </w:t>
      </w:r>
      <w:r>
        <w:rPr>
          <w:b/>
          <w:sz w:val="23"/>
          <w:szCs w:val="23"/>
        </w:rPr>
        <w:t>факте создания ТСЖ Истцы узнали в июне 2005 г.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3"/>
          <w:szCs w:val="23"/>
        </w:rPr>
        <w:t>Истцы оспаривают как решение общего собрания, так и решение о государственной регистрации ТСЖ. При оспаривании решения общего собрания должен соблюдаться 6-месячный срок (п. 6 ст. 46 ЖК РФ), при этом закон не допускает возможность его восстановления; тогда как для оспаривания государственной регистрации ТСЖ установлен 3-месячный срок (</w:t>
      </w:r>
      <w:r>
        <w:rPr>
          <w:sz w:val="23"/>
          <w:szCs w:val="22"/>
        </w:rPr>
        <w:t xml:space="preserve">ч. 1 ст. 256 ГПК РФ). 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>
          <w:sz w:val="23"/>
          <w:szCs w:val="22"/>
        </w:rPr>
      </w:pPr>
      <w:r>
        <w:rPr>
          <w:sz w:val="23"/>
          <w:szCs w:val="23"/>
        </w:rPr>
        <w:t>Иск датирован 20.04.2006 г., т.е. подан по истечении почти через 10 месяцев со дня государственной регистрации ТСЖ и 11 месяцев с момента проведения общего собрания собственников помещений Дома, результаты которого оспариваются Истцами.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4.05.2006 г. </w:t>
      </w:r>
      <w:r>
        <w:rPr>
          <w:sz w:val="23"/>
          <w:szCs w:val="22"/>
        </w:rPr>
        <w:t>Ответчиком заявлено ходатайство о применении сроков исковой давности (</w:t>
      </w:r>
      <w:r>
        <w:rPr>
          <w:b/>
          <w:bCs/>
          <w:sz w:val="23"/>
          <w:szCs w:val="22"/>
        </w:rPr>
        <w:t>т. 1 л.д. 195</w:t>
      </w:r>
      <w:r>
        <w:rPr>
          <w:sz w:val="23"/>
          <w:szCs w:val="22"/>
        </w:rPr>
        <w:t xml:space="preserve">). В </w:t>
      </w:r>
      <w:r>
        <w:rPr>
          <w:sz w:val="23"/>
          <w:szCs w:val="23"/>
        </w:rPr>
        <w:t>Определении кассационной инстанции от 22.08.2006 г. (</w:t>
      </w:r>
      <w:r>
        <w:rPr>
          <w:b/>
          <w:bCs/>
          <w:sz w:val="23"/>
          <w:szCs w:val="23"/>
        </w:rPr>
        <w:t>т. 1 л.д. 217-219</w:t>
      </w:r>
      <w:r>
        <w:rPr>
          <w:sz w:val="23"/>
          <w:szCs w:val="23"/>
        </w:rPr>
        <w:t>) прямо указано, что «</w:t>
      </w:r>
      <w:r>
        <w:rPr>
          <w:bCs/>
          <w:i/>
          <w:sz w:val="23"/>
          <w:szCs w:val="23"/>
        </w:rPr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</w:t>
      </w:r>
      <w:r>
        <w:rPr>
          <w:bCs/>
          <w:sz w:val="23"/>
          <w:szCs w:val="23"/>
        </w:rPr>
        <w:t xml:space="preserve">». 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3"/>
          <w:szCs w:val="23"/>
        </w:rPr>
        <w:t>Таким образом, признавая срок на подачу Иска от 20.04.2006 г. не пропущенным (</w:t>
      </w:r>
      <w:r>
        <w:rPr>
          <w:i/>
          <w:iCs/>
          <w:sz w:val="23"/>
          <w:szCs w:val="23"/>
        </w:rPr>
        <w:t>абз. 4 стр. 2 Решения от 8.12.2006 г.</w:t>
      </w:r>
      <w:r>
        <w:rPr>
          <w:sz w:val="23"/>
          <w:szCs w:val="23"/>
        </w:rPr>
        <w:t xml:space="preserve">), суд нарушил </w:t>
      </w:r>
      <w:r>
        <w:rPr>
          <w:sz w:val="23"/>
          <w:szCs w:val="22"/>
        </w:rPr>
        <w:t>п. 6 ст. 46 ЖК РФ; ч. 1 ст. 256, ст. 109 и ст. 13 ГПК РФ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Кроме того, судом (</w:t>
      </w:r>
      <w:r>
        <w:rPr>
          <w:i/>
          <w:iCs/>
          <w:sz w:val="23"/>
        </w:rPr>
        <w:t>абз. 6 стр. 4 Решения от 8.12.2006 г.</w:t>
      </w:r>
      <w:r>
        <w:rPr>
          <w:sz w:val="23"/>
        </w:rPr>
        <w:t xml:space="preserve">) установлено, что на повестке дня общего собрания было 7 вопросов. Истцами оспариваются только вопросы  №№ 1-4, следовательно, </w:t>
      </w:r>
      <w:r>
        <w:rPr>
          <w:sz w:val="23"/>
          <w:u w:val="single"/>
        </w:rPr>
        <w:t>законность решений по остальным вопросам  истцами признаётся и не оспаривается</w:t>
      </w:r>
      <w:r>
        <w:rPr>
          <w:sz w:val="23"/>
        </w:rPr>
        <w:t xml:space="preserve">. 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4"/>
        </w:rPr>
        <w:t>3.</w:t>
        <w:tab/>
        <w:t>Оспариваемыми актами права Истца не нарушены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3"/>
          <w:szCs w:val="23"/>
        </w:rPr>
        <w:t xml:space="preserve">В обоснование незаконности оспариваемых актов суд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абз. 5-7 стр. 7 Решения от 8.12.2006 г.</w:t>
      </w:r>
      <w:r>
        <w:rPr>
          <w:sz w:val="23"/>
          <w:szCs w:val="23"/>
        </w:rPr>
        <w:t>)</w:t>
      </w:r>
      <w:r>
        <w:rPr>
          <w:bCs/>
          <w:sz w:val="23"/>
          <w:szCs w:val="23"/>
        </w:rPr>
        <w:t xml:space="preserve"> указывает на нарушение прав Истца, при этом: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>1)</w:t>
        <w:tab/>
        <w:t>В нарушение п. 6 ст. 46 ЖК РФ</w:t>
      </w:r>
      <w:r>
        <w:rPr>
          <w:rStyle w:val="FootnoteCharacters"/>
          <w:rStyle w:val="FootnoteAnchor"/>
          <w:bCs/>
          <w:sz w:val="23"/>
          <w:szCs w:val="23"/>
        </w:rPr>
        <w:footnoteReference w:id="2"/>
      </w:r>
      <w:r>
        <w:rPr>
          <w:bCs/>
          <w:sz w:val="23"/>
          <w:szCs w:val="23"/>
        </w:rPr>
        <w:t xml:space="preserve"> в Решении от 8.12.2006 г. не указано, какие </w:t>
      </w:r>
      <w:r>
        <w:rPr>
          <w:sz w:val="23"/>
          <w:szCs w:val="23"/>
        </w:rPr>
        <w:t>права и законные интересы собственника (Истца Калинчука Ю.Г.) нарушены оспариваемым решением о создании ТСЖ и избрании его исполнительного органа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>2)</w:t>
        <w:tab/>
        <w:t xml:space="preserve">Судом, в нарушение </w:t>
      </w:r>
      <w:r>
        <w:rPr>
          <w:bCs/>
          <w:sz w:val="23"/>
          <w:szCs w:val="23"/>
        </w:rPr>
        <w:t>п. 6 ст. 46 ЖК РФ,</w:t>
      </w:r>
      <w:r>
        <w:rPr>
          <w:sz w:val="23"/>
        </w:rPr>
        <w:t xml:space="preserve"> не выяснено, могло повлиять на результаты голосования участие в нем Истца Калинчука Ю.Г. и причинены ли ему убытки оспариваемым решением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>3)</w:t>
        <w:tab/>
        <w:t>Указывая на существенность якобы имевшим место нарушений (</w:t>
      </w:r>
      <w:r>
        <w:rPr>
          <w:i/>
          <w:iCs/>
          <w:sz w:val="23"/>
        </w:rPr>
        <w:t>абз. 11 стр. 2 и абз. 6 стр. 7 Решения от 8.12.2006 г.</w:t>
      </w:r>
      <w:r>
        <w:rPr>
          <w:sz w:val="23"/>
        </w:rPr>
        <w:t>), суд ничем не мотивирует свой вывод о «существенности»;</w:t>
      </w:r>
      <w:r>
        <w:rPr>
          <w:bCs/>
          <w:sz w:val="23"/>
          <w:szCs w:val="23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4)</w:t>
        <w:tab/>
        <w:t xml:space="preserve">Несогласие Истцов с созданием ТСЖ, </w:t>
      </w:r>
      <w:r>
        <w:rPr>
          <w:sz w:val="23"/>
          <w:szCs w:val="23"/>
          <w:u w:val="single"/>
        </w:rPr>
        <w:t>не лишает их права созвать внеочередное общее собрание собственников помещений в Доме и поставить на повестку дня вопрос о выборе другой формы управления</w:t>
      </w:r>
      <w:r>
        <w:rPr>
          <w:sz w:val="23"/>
          <w:szCs w:val="23"/>
        </w:rPr>
        <w:t xml:space="preserve"> Домом в порядке, предусмотренном ст. 45 ЖК РФ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>5)</w:t>
        <w:tab/>
        <w:t xml:space="preserve">Истцами, при оспаривании решения </w:t>
      </w:r>
      <w:r>
        <w:rPr>
          <w:sz w:val="23"/>
          <w:szCs w:val="23"/>
        </w:rPr>
        <w:t>государственного органа (МИФНС России № 20 по Московской области) о регистрации ТСЖ, в нарушение ст. 255 ГПК РФ, не заявлялись доводы и не представлялись доказательства, того, что указанным решением нарушены их права и свободы, либо созданы препятствия к осуществлению ими прав и свобод, либо на них незаконно возложена какая-либо обязанность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>6)</w:t>
        <w:tab/>
        <w:t>Созданием ТСЖ права Истцов нарушены не были, т.к. утвержденный при проведении общего собрания (</w:t>
      </w:r>
      <w:r>
        <w:rPr>
          <w:b/>
          <w:bCs/>
          <w:sz w:val="23"/>
          <w:szCs w:val="23"/>
        </w:rPr>
        <w:t>т. 1 л.д. 42-45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/>
        </w:rPr>
        <w:t>размер квартплаты для членов ТСЖ ниже, чем плата</w:t>
      </w:r>
      <w:r>
        <w:rPr>
          <w:sz w:val="23"/>
          <w:szCs w:val="23"/>
        </w:rPr>
        <w:t>, взимавшаяся по счетам ООО «СК «Центрстрой»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>7)</w:t>
        <w:tab/>
        <w:t>Истец Калинчук Ю.Г. сам грубо нарушает права других собственников, в частности, а) самовольно перенес стену своей квартиры и тем самым  захватил часть общих помещений в нарушение п.3 ст.36 и п.4 ст. 37  ЖК РФ; б) пользуется гаражом, незаконно организованным в подвале дома ООО «СК «Центрстрой», который незаконно захватил общее имущество Дома и предоставляет его в пользование гражданам, не являющимся собственниками помещений в Доме, и своим сотрудникам , к числу последних, в частности, относится и Истец Калинчук Ю.Г.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 w:val="23"/>
          <w:szCs w:val="23"/>
        </w:rPr>
        <w:t xml:space="preserve">Таким образом, положения </w:t>
      </w:r>
      <w:r>
        <w:rPr>
          <w:sz w:val="23"/>
        </w:rPr>
        <w:t>абз. абз. 2- 4 резолютивной части Решения от 8.12.2006 г. о признании недействительными решений об организации ТСЖ, избрании председателя ТСЖ, выборе способа управления</w:t>
      </w:r>
      <w:r>
        <w:rPr>
          <w:bCs/>
          <w:sz w:val="23"/>
          <w:szCs w:val="23"/>
        </w:rPr>
        <w:t xml:space="preserve"> недействительной государственной регистрации ТСЖ </w:t>
      </w:r>
      <w:r>
        <w:rPr>
          <w:sz w:val="23"/>
        </w:rPr>
        <w:t>незаконны и необоснованны.</w:t>
      </w:r>
    </w:p>
    <w:p>
      <w:pPr>
        <w:pStyle w:val="BodyText3"/>
        <w:rPr/>
      </w:pPr>
      <w:r>
        <w:rPr>
          <w:sz w:val="23"/>
        </w:rPr>
        <w:t>Истцы злоупотребляют правом на обжалование решений общего собрания, осуществляя его исключительно с намерением причинить вред ТСЖ и другим 108 собственникам помещений в Доме, являющихся  членами ТСЖ «Новая-10», что недопустимо в силу п. 1 ст. 10 ГК РФ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При создании ТСЖ соблюдены все требования закона</w:t>
      </w:r>
    </w:p>
    <w:p>
      <w:pPr>
        <w:pStyle w:val="Footnote"/>
        <w:tabs>
          <w:tab w:val="clear" w:pos="708"/>
          <w:tab w:val="left" w:pos="480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уд </w:t>
      </w:r>
      <w:r>
        <w:rPr>
          <w:sz w:val="23"/>
        </w:rPr>
        <w:t>(</w:t>
      </w:r>
      <w:r>
        <w:rPr>
          <w:i/>
          <w:iCs/>
          <w:sz w:val="23"/>
        </w:rPr>
        <w:t xml:space="preserve">абз. 12-14 стр. 3; абз. 1-2 стр. 4; </w:t>
      </w:r>
      <w:r>
        <w:rPr>
          <w:i/>
          <w:iCs/>
          <w:sz w:val="23"/>
          <w:szCs w:val="23"/>
        </w:rPr>
        <w:t>абз. 5 стр. 5 ;</w:t>
      </w:r>
      <w:r>
        <w:rPr>
          <w:i/>
          <w:iCs/>
          <w:sz w:val="23"/>
        </w:rPr>
        <w:t xml:space="preserve"> абз. 6-7 стр. 6 Решения от 8.12.2006 г.</w:t>
      </w:r>
      <w:r>
        <w:rPr>
          <w:sz w:val="23"/>
        </w:rPr>
        <w:t xml:space="preserve">), указывая на якобы имевшие место нарушения процедуры проведения общего собрания и уведомления о его результатах не учитывает, что закон (ч. 2 ст. 161 ЖК РФ), возлагая на собственников помещений многоквартирного дома обязанность по выбору способа управления домом, не содержит положений, в полной мере регулирующих процедуру исполнения этой обязанности. 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jc w:val="both"/>
        <w:rPr>
          <w:sz w:val="23"/>
        </w:rPr>
      </w:pPr>
      <w:r>
        <w:rPr>
          <w:sz w:val="23"/>
        </w:rPr>
        <w:t>Закон (ст. 161 ЖК РФ) не раскрывает механизм проведения общего собрания по выбору способа управления домом, и никаких нормативно-правовых актов по этому вопросу в период проведения общего собрания принято не было. Более того, ряд положений закона, в частности ст. 135 и ст. 46 ЖК РФ, противоречивы, что свидетельствует о несовершенстве правового механизма, регулирующего исполнение собственниками помещений многоквартирного дома обязанности по выбору способа управления домом (ч. 2 ст. 161 ЖК РФ).</w:t>
      </w:r>
    </w:p>
    <w:p>
      <w:pPr>
        <w:pStyle w:val="Footnote"/>
        <w:tabs>
          <w:tab w:val="clear" w:pos="708"/>
          <w:tab w:val="left" w:pos="480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</w:rPr>
        <w:t>При создании ТСЖ все требования закона соблюдены, а именно: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>1)</w:t>
        <w:tab/>
        <w:t>Счетная комиссия создана надлежащим образо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 xml:space="preserve">Закон не предусматривает процедуру создания счетной комиссии для подсчета голосов общего собрания собственников помещений в Доме, поэтому при подготовке собрания организаторы исходили из здравого смысла и обязанности выбрать способ управления Домом (ч. 2 ст. 161 ЖК РФ), исполнение которой предполагает необходимость проведения собрания и, как следствие – подсчет голосов. Все собственники помещений в Доме, пожелавшие принять участие в работе счетной комиссии, проявили инициативу и воспользовались своим правом на участие в работе счётной комиссии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Тем не менее суд (</w:t>
      </w:r>
      <w:r>
        <w:rPr>
          <w:i/>
          <w:iCs/>
          <w:sz w:val="23"/>
        </w:rPr>
        <w:t>абз. 12 стр. 3 Решения от 8.12.2006 г.</w:t>
      </w:r>
      <w:r>
        <w:rPr>
          <w:sz w:val="23"/>
        </w:rPr>
        <w:t>) указывает на отсутствие сведений об избрании счетной комиссии, однако при этом ни один из ее членов не был приглашен в судебное заседание для дачи объяснений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>2)</w:t>
      </w:r>
      <w:r>
        <w:rPr>
          <w:b/>
          <w:sz w:val="23"/>
          <w:szCs w:val="23"/>
        </w:rPr>
        <w:tab/>
      </w:r>
      <w:r>
        <w:rPr>
          <w:bCs/>
          <w:sz w:val="23"/>
          <w:szCs w:val="23"/>
        </w:rPr>
        <w:t>Повестка дня общего собрания сформулирована в соответствии с законом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Утверждение суда (</w:t>
      </w:r>
      <w:r>
        <w:rPr>
          <w:i/>
          <w:iCs/>
          <w:sz w:val="23"/>
        </w:rPr>
        <w:t>абз. 13 стр. 3 Решения от 8.12.2006 г.</w:t>
      </w:r>
      <w:r>
        <w:rPr>
          <w:sz w:val="23"/>
        </w:rPr>
        <w:t>) о том, что повестка дня сформулирована некорректно, противоречит закону и фактическим обстоятельства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Вывод суда (</w:t>
      </w:r>
      <w:r>
        <w:rPr>
          <w:i/>
          <w:iCs/>
          <w:sz w:val="23"/>
        </w:rPr>
        <w:t>абз. 14 стр. 3 и абз. абз. 1-2 стр. 4 Решения от 8.12.2006 г.</w:t>
      </w:r>
      <w:r>
        <w:rPr>
          <w:sz w:val="23"/>
        </w:rPr>
        <w:t xml:space="preserve">) о том, что при формулировании первого вопроса повестки дня смешаны понятия «способ управления» и «создание ТСЖ», а также нарушена ст. 47 ЖК РФ, не основан на законе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Закон не запрещает в повестке дня одного собрания объединить вопрос о выборе способа управления и провести голосование по вопросам создания ТСЖ (результаты голосования по этим вопросам будут иметь юридическое значение только в случае избрания ТСЖ в качестве способа управления домом и наличия кворума, определяемого по правилам ч. 1 ст. 136 ЖК РФ)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Включение же в этот вопрос графы «против всех» не препятствует выяснению мнения большинства собственников о приемлемом для них способе управления Домо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Таким образом, никаких нарушений при формулировании повестки дня общего собрания допущено не было, вывод о том, что решение о создании ТСЖ вообще не принималось (</w:t>
      </w:r>
      <w:r>
        <w:rPr>
          <w:i/>
          <w:iCs/>
          <w:sz w:val="23"/>
        </w:rPr>
        <w:t>абз. 5 стр. 5 Решения от 8.12.2006 г.</w:t>
      </w:r>
      <w:r>
        <w:rPr>
          <w:sz w:val="23"/>
        </w:rPr>
        <w:t>) противоречит содержанию как бюллетеней (</w:t>
      </w:r>
      <w:r>
        <w:rPr>
          <w:b/>
          <w:bCs/>
          <w:sz w:val="23"/>
        </w:rPr>
        <w:t>т. 1 л.д. 73-192</w:t>
      </w:r>
      <w:r>
        <w:rPr>
          <w:sz w:val="23"/>
        </w:rPr>
        <w:t>) для голосования, исследованных судом, так и проколу счетной комиссии от 01.06.2005 г. (</w:t>
      </w:r>
      <w:r>
        <w:rPr>
          <w:b/>
          <w:bCs/>
          <w:sz w:val="23"/>
        </w:rPr>
        <w:t>т. 1 л.д. 42-45</w:t>
      </w:r>
      <w:r>
        <w:rPr>
          <w:sz w:val="23"/>
        </w:rPr>
        <w:t>);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>3)</w:t>
        <w:tab/>
        <w:t>Устав ТСЖ утвержден в соответствии с законо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>Вывод суда (</w:t>
      </w:r>
      <w:r>
        <w:rPr>
          <w:i/>
          <w:iCs/>
          <w:sz w:val="23"/>
        </w:rPr>
        <w:t>абз. абз. 4-5 стр. 6 Решения от 8.12.2006 г.</w:t>
      </w:r>
      <w:r>
        <w:rPr>
          <w:sz w:val="23"/>
        </w:rPr>
        <w:t>) о том, что Устав ТСЖ не утвержден, не соответствует закону и фактическим обстоятельства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Данный вывод основан на некорректном расчете, сделанным судом, о чем указано в п. 1 настоящей Кассационной жалобы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 xml:space="preserve">Судом также неправильно применена ч. 2 ст. 135 ЖК РФ. Указанная норма содержит отсылку к ст.ст. 45-48 ЖК РФ, т.е. утверждение устава осуществляется в общем порядке, следовательно, голосование по этому вопросу осуществляется простым большинством от числа присутствующих на общем собрании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Кроме того, исходя из общего принципа создания юридических лиц, закрепленного в п. 1 ст. 52 ГК РФ, устав юридического лица «утверждается его учредителями (участниками)». Следовательно, в силу ч. 4 ст. 1 ГПК РФ, для утверждения устава ТСЖ достаточно большинства голосов собственников помещений, объединившихся в ТСЖ, т.е. проголосовавших за его создание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Таким образом, устав ТСЖ утвержден в соответствии с законом (77,56 % от числа участников голосования)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)</w:t>
        <w:tab/>
        <w:t>Правление ТСЖ и его Председатель избраны в соответствии с законо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ab/>
        <w:t>Указание суда (</w:t>
      </w:r>
      <w:r>
        <w:rPr>
          <w:i/>
          <w:iCs/>
          <w:sz w:val="23"/>
        </w:rPr>
        <w:t>абз. 6 стр. 6 Решения от 8.12.2006 г.</w:t>
      </w:r>
      <w:r>
        <w:rPr>
          <w:sz w:val="23"/>
        </w:rPr>
        <w:t>) на то, что избрание Правления ТСЖ и его Председателя относится к компетенции общего собрания ТСЖ, не свидетельствует о наличии каких либо нарушений и сделано без учета фактических обстоятельств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ab/>
        <w:t xml:space="preserve">Утверждение кандидатур членов Правления ТСЖ и его Председателя на общем собрании собственников помещений происходило путём заполнения второй части бюллетеня, а вторую часть бюллетеня заполняли только те, кто высказался за создание ТСЖ , т.е. стал его участником.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sz w:val="23"/>
          <w:szCs w:val="23"/>
        </w:rPr>
        <w:t>Кроме того, на годовом собрании членов ТСЖ, состоявшемся 4.02.2006 г. вопрос переизбрании или отстранении от должности Председателя Правления не поднимался и каких-либо претензий, связанных с осуществлением Правлением или Председателем их функций не заявлялось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>5)</w:t>
        <w:tab/>
        <w:t>Голосование за создание ТСЖ достаточно для установления волеизъявления лица стать его участником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3"/>
          <w:szCs w:val="23"/>
        </w:rPr>
        <w:tab/>
        <w:t>Указание суда (</w:t>
      </w:r>
      <w:r>
        <w:rPr>
          <w:i/>
          <w:iCs/>
          <w:sz w:val="23"/>
        </w:rPr>
        <w:t>абз. 7 стр. 6 Решения от 8.12.2006 г.</w:t>
      </w:r>
      <w:r>
        <w:rPr>
          <w:sz w:val="23"/>
        </w:rPr>
        <w:t>) на то, что членство в ТСЖ возникает на основании заявления сделано без учета фактических обстоятельств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>Заявление о вступлении в ТСЖ – волеизъявление собственника помещения в Доме о намерении стать членом этой организации. По смыслу ст. ст. 135-136 и ст. 143 ЖК РФ указанное волеизъявление оформляется отдельным документом в случае, когда ТСЖ уже существует. При создании ТСЖ голосование за создание ТСЖ само по себе является заявлением о приеме в состав членов ТСЖ и не требует дополнительного оформления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</w:rPr>
        <w:tab/>
        <w:t xml:space="preserve">Закон не обязывает включение в бюллетень для голосования вопроса о желании вступить в члены ТСЖ, да и проведение голосования по такому вопросу при учреждении ТСЖ будет противоречить закону (ст. 135 ЖК РФ) и здравому смыслу, т.к. </w:t>
      </w:r>
      <w:r>
        <w:rPr>
          <w:sz w:val="23"/>
          <w:u w:val="single"/>
        </w:rPr>
        <w:t>невозможно создание основанной на членстве организации (ТСЖ) без членов</w:t>
      </w:r>
      <w:r>
        <w:rPr>
          <w:sz w:val="23"/>
        </w:rPr>
        <w:t>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  <w:szCs w:val="24"/>
        </w:rPr>
      </w:pPr>
      <w:r>
        <w:rPr>
          <w:sz w:val="23"/>
        </w:rPr>
        <w:tab/>
        <w:t xml:space="preserve">По этой же причине необоснованно указание суда </w:t>
      </w:r>
      <w:r>
        <w:rPr>
          <w:sz w:val="23"/>
          <w:szCs w:val="24"/>
        </w:rPr>
        <w:t>(</w:t>
      </w:r>
      <w:r>
        <w:rPr>
          <w:i/>
          <w:iCs/>
          <w:sz w:val="23"/>
        </w:rPr>
        <w:t>абз. 7 стр. 6 Решения от 8.12.2006 г</w:t>
      </w:r>
      <w:r>
        <w:rPr>
          <w:sz w:val="23"/>
        </w:rPr>
        <w:t>.) об отсутствии в бюллетене для голосования «</w:t>
      </w:r>
      <w:r>
        <w:rPr>
          <w:i/>
          <w:iCs/>
          <w:sz w:val="23"/>
        </w:rPr>
        <w:t>сведений о количестве членов ТСЖ</w:t>
      </w:r>
      <w:r>
        <w:rPr>
          <w:sz w:val="23"/>
        </w:rPr>
        <w:t>», при создании ТСЖ таких сведений не существует в принципе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3"/>
          <w:szCs w:val="23"/>
        </w:rPr>
        <w:t xml:space="preserve">6) </w:t>
        <w:tab/>
        <w:t>Уведомление о результатах проведения общего собрания сделано в соответствии с законом и Уставом ТСЖ.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3"/>
        </w:rPr>
      </w:pPr>
      <w:r>
        <w:rPr>
          <w:sz w:val="23"/>
        </w:rPr>
        <w:tab/>
        <w:t xml:space="preserve">Ссылаясь на ч. 3 ст. 46 ЖК РФ о том, что место размещения информации должно быть указано в решении общего собрания, суд </w:t>
      </w:r>
      <w:r>
        <w:rPr>
          <w:sz w:val="23"/>
          <w:szCs w:val="24"/>
        </w:rPr>
        <w:t>(</w:t>
      </w:r>
      <w:r>
        <w:rPr>
          <w:i/>
          <w:iCs/>
          <w:sz w:val="23"/>
        </w:rPr>
        <w:t>абз. 10 стр. 6 Решения от 8.12.2006 г</w:t>
      </w:r>
      <w:r>
        <w:rPr>
          <w:sz w:val="23"/>
        </w:rPr>
        <w:t>.) не учитывает, что при проведении голосования в заочной форме (ст. 47 ЖК РФ) протоколом может быть оформлен только результат подсчета голосов, а вопрос о выборе места размещения информации об итогах собрания имеет смысл ставить на голосование только, если в качестве места размещения информации выбирается помещение с ограниченным доступом, а площадка перед лифтом и стойка консьержей к таковым не относятся. Кроме того пункт 11.15 Устава ТСЖ «Новая-10» (Т.1 л.д. 39) содержит информацию о порядке уведомления собственников дома и членов ТСЖ о любых решениях, принимаемых на общем собрании.</w:t>
      </w:r>
    </w:p>
    <w:p>
      <w:pPr>
        <w:pStyle w:val="Footnote"/>
        <w:tabs>
          <w:tab w:val="clear" w:pos="708"/>
          <w:tab w:val="left" w:pos="480" w:leader="none"/>
        </w:tabs>
        <w:spacing w:before="120" w:after="0"/>
        <w:jc w:val="both"/>
        <w:rPr>
          <w:sz w:val="23"/>
        </w:rPr>
      </w:pPr>
      <w:r>
        <w:rPr>
          <w:sz w:val="23"/>
        </w:rPr>
        <w:t>Собственники помещений в многоквартирном доме не могут быть заложниками несовершенства механизма выбора способа управления домом и создания ТСЖ, поскольку это противоречит конституционным гарантиям защиты права на жилье и права собственности, а также препятствует праву на объединение</w:t>
      </w:r>
      <w:r>
        <w:rPr>
          <w:sz w:val="23"/>
          <w:szCs w:val="23"/>
        </w:rPr>
        <w:t xml:space="preserve"> (ч. ч. 1-2 ст. 40, ч. 2 ст. 35 и ч. 1 ст. 30 Конституции РФ).  </w:t>
      </w:r>
    </w:p>
    <w:p>
      <w:pPr>
        <w:pStyle w:val="Footnote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5.</w:t>
        <w:tab/>
        <w:t>Суд оценил только доводы Истцов</w:t>
      </w:r>
    </w:p>
    <w:p>
      <w:pPr>
        <w:pStyle w:val="BodyText3"/>
        <w:rPr/>
      </w:pPr>
      <w:r>
        <w:rPr>
          <w:sz w:val="23"/>
        </w:rPr>
        <w:t xml:space="preserve">При рассмотрении настоящего дела суд, в нарушение ст. 67 ГПК РФ, оценил только доводы Истцов и положил их в основу Решения от 8.12.2006 г., нарушив тем самым права </w:t>
      </w:r>
      <w:r>
        <w:rPr>
          <w:sz w:val="23"/>
          <w:u w:val="single"/>
        </w:rPr>
        <w:t>108 (!!!)</w:t>
      </w:r>
      <w:r>
        <w:rPr>
          <w:sz w:val="23"/>
        </w:rPr>
        <w:t xml:space="preserve"> других собственников помещений в Доме, 105 из которых не были допущены судом к участию в качестве третьих лиц (</w:t>
      </w:r>
      <w:r>
        <w:rPr>
          <w:b/>
          <w:bCs/>
          <w:sz w:val="23"/>
        </w:rPr>
        <w:t>т. 2 л.д. 12-17</w:t>
      </w:r>
      <w:r>
        <w:rPr>
          <w:sz w:val="23"/>
        </w:rPr>
        <w:t>) и, фактически, лишены права на судебную защиту.</w:t>
      </w:r>
    </w:p>
    <w:p>
      <w:pPr>
        <w:pStyle w:val="BodyText3"/>
        <w:rPr/>
      </w:pPr>
      <w:r>
        <w:rPr>
          <w:sz w:val="23"/>
        </w:rPr>
        <w:t xml:space="preserve">Все доводы ТСЖ, а также доводы второго ответчика </w:t>
      </w:r>
      <w:r>
        <w:rPr>
          <w:sz w:val="23"/>
          <w:szCs w:val="23"/>
        </w:rPr>
        <w:t>(МИФНС России № 20 по Московской области) изложенные в ходатайстве (</w:t>
      </w:r>
      <w:r>
        <w:rPr>
          <w:b/>
          <w:bCs/>
          <w:sz w:val="23"/>
          <w:szCs w:val="23"/>
        </w:rPr>
        <w:t>т. 3 л.д. 70</w:t>
      </w:r>
      <w:r>
        <w:rPr>
          <w:sz w:val="23"/>
          <w:szCs w:val="23"/>
        </w:rPr>
        <w:t>) также остались без оценки.</w:t>
      </w:r>
    </w:p>
    <w:p>
      <w:pPr>
        <w:pStyle w:val="BodyText3"/>
        <w:rPr>
          <w:sz w:val="23"/>
        </w:rPr>
      </w:pPr>
      <w:r>
        <w:rPr>
          <w:sz w:val="23"/>
        </w:rPr>
        <w:t>С момента государственной регистрации ТСЖ Администрация г. Реутова и все муниципальные организации, оказывающие коммунальные и эксплуатационные услуги, несмотря на многочисленные обращения собственников помещений и Председателя ТСЖ, противодействовали нормальному функционированию ТСЖ, что также не было оценено судом.</w:t>
      </w:r>
    </w:p>
    <w:p>
      <w:pPr>
        <w:pStyle w:val="BodyText3"/>
        <w:rPr/>
      </w:pPr>
      <w:r>
        <w:rPr>
          <w:sz w:val="23"/>
        </w:rPr>
        <w:t>Более того, представителями МУП «СЦГХ» и ООО «УК «ЦС-Сервис» систематически оказывалось психологическое давление на членов ТСЖ и других собственников помещений в доме, с целью понуждения их не</w:t>
      </w:r>
      <w:r>
        <w:rPr>
          <w:sz w:val="23"/>
          <w:lang w:val="en-US"/>
        </w:rPr>
        <w:t xml:space="preserve"> </w:t>
      </w:r>
      <w:r>
        <w:rPr>
          <w:sz w:val="23"/>
        </w:rPr>
        <w:t>оплачивать счета, выставляемые ТСЖ.</w:t>
      </w:r>
    </w:p>
    <w:p>
      <w:pPr>
        <w:pStyle w:val="BodyText3"/>
        <w:rPr>
          <w:sz w:val="23"/>
        </w:rPr>
      </w:pPr>
      <w:r>
        <w:rPr>
          <w:sz w:val="23"/>
        </w:rPr>
        <w:t xml:space="preserve">Сложившаяся ситуация стала предметом независимого журналистского расследования (публикация прилагается) и в свете проводимых в стране реформ ЖКХ, приобрела очень большую общественную значимость. Ходатайствую о приобщении к материалам дела указанного доказательства, поскольку это-результат независимого журналистского расследования, подтверждающего доводы настоящей Кассационной жалобы. В исследовании и приобщении указанного доказательства судом первой инстанции было немотивированно отказано.        </w:t>
      </w:r>
    </w:p>
    <w:p>
      <w:pPr>
        <w:pStyle w:val="BodyText3"/>
        <w:rPr/>
      </w:pPr>
      <w:r>
        <w:rPr>
          <w:sz w:val="23"/>
        </w:rPr>
        <w:t>В ближайшее время может возникнуть ситуация когда со всех 108 собственников помещений в Доме, надлежащим образом исполнивших обязанность по выбору способа управления домом (ч. 2 ст. 161 ЖК РФ) будет повторно взыскана квартплата, но уже в пользу лица, наибольшим образом заинтересованного в уничтожении ТСЖ «Новая-10» – ООО «СК «Центрстрой», бывшего застройщика Дома, в нарушение ст. 36 ЖК РФ, считающего себя хозяином общего имущества Дома.</w:t>
      </w:r>
    </w:p>
    <w:p>
      <w:pPr>
        <w:pStyle w:val="BodyText3"/>
        <w:rPr>
          <w:sz w:val="23"/>
        </w:rPr>
      </w:pPr>
      <w:r>
        <w:rPr>
          <w:sz w:val="23"/>
        </w:rPr>
        <w:t>Пробный процесс уже имел место по делу одного из членов ТСЖ – Евтушенко А.Н. и мировым судьей 220 участка Реутовского судебного района с нарушением материальных и процессуальных норм вынесено противоправное решение в пользу ООО «СК «Центрстрой». Апеллляционная жалоба на это решение, как и все касающиеся ТСЖ и его членов обращения, рассматривается Реутовским судом в составе председателя суда федерального судьи Дегтярева Ю.М.</w:t>
      </w:r>
    </w:p>
    <w:p>
      <w:pPr>
        <w:pStyle w:val="BodyText3"/>
        <w:rPr>
          <w:sz w:val="23"/>
        </w:rPr>
      </w:pPr>
      <w:r>
        <w:rPr>
          <w:sz w:val="23"/>
        </w:rPr>
        <w:t>На основании изложенного, руководствуясь ст. 361, 364 ГПК РФ,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>
          <w:sz w:val="23"/>
        </w:rPr>
      </w:pPr>
      <w:r>
        <w:rPr>
          <w:b/>
          <w:sz w:val="23"/>
        </w:rPr>
        <w:t>ПРОШУ:</w:t>
      </w:r>
    </w:p>
    <w:p>
      <w:pPr>
        <w:pStyle w:val="TextBodyIndent"/>
        <w:ind w:hanging="0"/>
        <w:rPr/>
      </w:pPr>
      <w:r>
        <w:rPr>
          <w:sz w:val="23"/>
          <w:u w:val="single"/>
        </w:rPr>
        <w:t>отменить</w:t>
      </w:r>
      <w:r>
        <w:rPr>
          <w:sz w:val="23"/>
        </w:rPr>
        <w:t xml:space="preserve"> Решение Реутовского городского суда под председательством судьи Дегтярева Ю.М. от 08.12.2006 г. по делу о признании решений об организации ТСЖ, избрании председателя ТСЖ, выборе способа управления домом, расположенного по адресу: Московская область, г.  Реутов, ул. Новая, д. 10 и государственной регистрации ТСЖ</w:t>
      </w:r>
      <w:bookmarkStart w:id="0" w:name="sub_36105"/>
      <w:r>
        <w:rPr>
          <w:sz w:val="23"/>
        </w:rPr>
        <w:t xml:space="preserve"> «Новая -10» недействительными (за исключением абзаца 1 резолютивной части) </w:t>
      </w:r>
      <w:r>
        <w:rPr>
          <w:sz w:val="23"/>
          <w:u w:val="single"/>
        </w:rPr>
        <w:t xml:space="preserve">и </w:t>
      </w:r>
      <w:bookmarkEnd w:id="0"/>
      <w:r>
        <w:rPr>
          <w:sz w:val="23"/>
          <w:u w:val="single"/>
        </w:rPr>
        <w:t>прекратить производство по делу или передать дело</w:t>
      </w:r>
      <w:r>
        <w:rPr>
          <w:sz w:val="23"/>
        </w:rPr>
        <w:t xml:space="preserve"> на новое рассмотрение в другой районный суд Московской области.</w:t>
      </w:r>
    </w:p>
    <w:p>
      <w:pPr>
        <w:pStyle w:val="TextBody"/>
        <w:rPr/>
      </w:pPr>
      <w:r>
        <w:rPr/>
        <w:t xml:space="preserve">Прилож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1.</w:t>
        <w:tab/>
        <w:t>Платежное поручение об оплате госпошлины (оригинал в первый адрес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>2.</w:t>
        <w:tab/>
        <w:t xml:space="preserve">Статья из газеты «Дело №» за декабрь 2006 г. о ТСЖ «Новая-10» (копия в первый адрес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>3.</w:t>
        <w:tab/>
        <w:t>Восемь копий настоящей  кассационной жалобы по числу лиц, участвующих в дел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П.К. Харин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6 ст. 46 ЖК РФ «</w:t>
      </w:r>
      <w:r>
        <w:rPr>
          <w:i/>
          <w:iCs/>
        </w:rPr>
        <w:t xml:space="preserve"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настоящего Кодекса, в случае, если он не принимал участие в этом собрании или голосовал против принятия такого решения и </w:t>
      </w:r>
      <w:r>
        <w:rPr>
          <w:i/>
          <w:iCs/>
          <w:u w:val="single"/>
        </w:rPr>
        <w:t>если таким решением нарушены его права и законные интересы</w:t>
      </w:r>
      <w:r>
        <w:rPr>
          <w:i/>
          <w:iCs/>
        </w:rPr>
        <w:t xml:space="preserve">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</w:t>
      </w:r>
      <w:r>
        <w:rPr>
          <w:i/>
          <w:iCs/>
          <w:u w:val="single"/>
        </w:rPr>
        <w:t>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</w:t>
      </w:r>
      <w:r>
        <w:rPr/>
        <w:t>».</w:t>
      </w:r>
    </w:p>
    <w:p>
      <w:pPr>
        <w:pStyle w:val="Footnote"/>
        <w:spacing w:before="60" w:after="0"/>
        <w:ind w:left="181" w:hanging="181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5:00Z</dcterms:created>
  <dc:creator>вика</dc:creator>
  <dc:description/>
  <cp:keywords/>
  <dc:language>en-US</dc:language>
  <cp:lastModifiedBy>Victor Kuliamin</cp:lastModifiedBy>
  <cp:lastPrinted>2006-12-18T17:36:00Z</cp:lastPrinted>
  <dcterms:modified xsi:type="dcterms:W3CDTF">2006-12-25T06:45:00Z</dcterms:modified>
  <cp:revision>2</cp:revision>
  <dc:subject/>
  <dc:title>Московский областной суд</dc:title>
</cp:coreProperties>
</file>